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Přestavba prostor pro neurorehabilitaci a revitalizace akutní rehabilitace - Krajská zdravotní a.s. – Masarykova nemocnice v Ústí nad Labem – stavební práce 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 11 a 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datum, popř. časové rozmezí od / do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0A47A-7D55-4F10-B09B-7ABA7525C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Ondová Monika</cp:lastModifiedBy>
  <dcterms:modified xsi:type="dcterms:W3CDTF">2025-02-17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