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Tabulka hodnotících kritérií</w:t>
      </w:r>
      <w:bookmarkStart w:id="0" w:name="_GoBack"/>
      <w:bookmarkEnd w:id="0"/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i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iCs/>
          <w:szCs w:val="20"/>
        </w:rPr>
        <w:t xml:space="preserve">Přestavba prostor pro neurorehabilitaci a revitalizace akutní rehabilitace - Krajská zdravotní a.s. – Masarykova nemocnice v Ústí nad Labem – stavební práce 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TAVBYVEDOUCÍ 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47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kušenosti u staveb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 xml:space="preserve">CZ-CC 11 a 12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PECIALISTA NA SILNOPROUD0 INSTALACE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47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zkušenosti u staveb </w:t>
              <w:br/>
              <w:t>CZ-CC: 11 a 1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PECIALISTA ZDRAVOTNÍ TECHNIKY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8"/>
        <w:gridCol w:w="670"/>
        <w:gridCol w:w="2605"/>
        <w:gridCol w:w="1598"/>
        <w:gridCol w:w="1134"/>
        <w:gridCol w:w="2017"/>
      </w:tblGrid>
      <w:tr>
        <w:trPr>
          <w:trHeight w:val="471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zkušenosti u staveb </w:t>
              <w:br/>
              <w:t xml:space="preserve">CZ-CC </w:t>
            </w:r>
            <w:r>
              <w:rPr>
                <w:rFonts w:cs="Arial"/>
                <w:szCs w:val="20"/>
              </w:rPr>
              <w:t>11 a 1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opis služby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oba poskytnut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bjednatel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Investiční </w:t>
              <w:br/>
              <w:t>náklady</w:t>
              <w:br/>
              <w:t>bez DPH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E53B4D-636D-4777-8002-44EFF29E3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46</TotalTime>
  <Application>LibreOffice/7.4.7.2$Linux_X86_64 LibreOffice_project/40$Build-2</Application>
  <AppVersion>15.0000</AppVersion>
  <Pages>1</Pages>
  <Words>169</Words>
  <Characters>998</Characters>
  <CharactersWithSpaces>116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4:00Z</dcterms:created>
  <dc:creator>Ondová Monika</dc:creator>
  <dc:description/>
  <dc:language>en-US</dc:language>
  <cp:lastModifiedBy>Sklenář Mojmír</cp:lastModifiedBy>
  <dcterms:modified xsi:type="dcterms:W3CDTF">2025-01-31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