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Audiokomora pro ORL oddělení Krajské zdravotní, a.s. – Nemocnice Teplice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d0fb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4d0fb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8DEF1-7967-4743-85D9-BD6D906B3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5-03-03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