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Audiokomora pro ORL oddělení Krajské zdravotní, a.s. – Nemocnice </w:t>
        <w:br/>
        <w:t>Teplice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30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2308d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DBB45-83F9-44E8-9BAE-10B4B47D1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3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3-03T13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