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udiokomora pro ORL oddělení Krajské zdravotní, a.s. – Nemocnice Teplice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ociální péče 3316/12a, Severní Terasa, 400 11 Ústí nad Labem, Doručovací číslo: 401 13 </w:t>
            </w:r>
          </w:p>
          <w:p>
            <w:pPr>
              <w:pStyle w:val="Normal"/>
              <w:widowControl w:val="false"/>
              <w:rPr/>
            </w:pPr>
            <w:r>
              <w:rPr/>
              <w:t>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CDFFC-BEC1-42F7-9241-85919ED86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5-03-03T13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