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Výměna vstupních dveří, 1.NP, budova B v Krajské zdravotní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. s. Masarykově nemocnici v Ústí nad Labem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5-03-04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