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Oftalmologický YAG laser pro oční kliniku Krajské zdravotní, a.s. - Masarykovy nemocnice v Ústí nad Labem, o.z.</w:t>
      </w:r>
      <w:bookmarkStart w:id="0" w:name="_GoBack"/>
      <w:bookmarkEnd w:id="0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4d0fb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4d0fba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0FDDE6-46DF-47A6-A2DB-F6B8CB0BE0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3</Words>
  <Characters>1495</Characters>
  <CharactersWithSpaces>17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5-03-03T07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