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119" w:hanging="3119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ftalmologický YAG laser pro oční kliniku Krajské zdravotní, a.s. - Masarykovy nemocnice v Ústí nad Labem, o.z.</w:t>
      </w:r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 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BBB5A-A656-4370-80C0-BABFB851E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5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3-03T07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