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  <w:t>Modulární systém pro mimotělní oběh krve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805A8-AB62-4F01-9389-C58DA94BF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David Jakub</cp:lastModifiedBy>
  <dcterms:modified xsi:type="dcterms:W3CDTF">2025-03-04T10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