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odulární systém pro mimotělní oběh krv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Sociální péče 3316/12a, Severní Terasa, 400 11 Ústí nad Labem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, spis. zn.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dodávk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rovedení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kupujícího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Jména a kontaktní údaje osob, u nichž je možné údaje o významných dodávkách ověřit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lková výše hodnoty dodáv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vč.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A7460-7744-44FF-A00E-7589BC511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5:00Z</dcterms:created>
  <dc:creator>Ondová Monika</dc:creator>
  <dc:description/>
  <dc:language>en-US</dc:language>
  <cp:lastModifiedBy>David Jakub</cp:lastModifiedBy>
  <dcterms:modified xsi:type="dcterms:W3CDTF">2025-03-04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