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specifik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č. 12: Rekonstrukce výtahu DELTA CVS 1.000 kg, Masarykova nemocnice v Ústí nad Labem, o.z. – pracoviště Rumbur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DELTA CVS 1.000kg, výr. číslo 99002/B.1 (pohon bez frekvenčního měniče)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pravu výtahu – evakuační – dle platných norem a vyhlášek, zejména ČSN EN 81-20 ed.2 čl. 5.5.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ah značně opotřeben provoze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vyhovující stav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aralé zaříz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mezené rychlost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otřebené trakční kolo i lana výtah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tah bude sloužit jako evakuační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stanic: 4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nástupišť: 4 – neprůchozí výta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kuační výtah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 pro osoby s omezeným pohybem osob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 šachty: šířka 2100 x hloubka 2900 m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ka prohlubně šachty: 1400 m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hlavy šachty: 3200 mm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šachty: samostatná uzavřená zděná šachta s nástupními stanicemi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í: normální AA5 dle ČSN 33 200-5-51, teplota +5 až +40 C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jovna: nad výtahovou šachtou + výtahový rozvaděč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064250" cy="341249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161915" cy="2903220"/>
                <wp:effectExtent l="67945" t="0" r="0" b="24130"/>
                <wp:docPr id="2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162040" cy="290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margin-left:-88.9pt;margin-top:-319.5pt;width:406.4pt;height:228.5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5160645" cy="2903220"/>
                <wp:effectExtent l="61595" t="0" r="0" b="23495"/>
                <wp:docPr id="3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5160600" cy="290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-88.85pt;margin-top:-319.4pt;width:406.3pt;height:228.55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ýtahu dle výše uvedených požadav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měna částí výtah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výtahový stroj, včetně rošt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rozvaděč s frekvenčním řízení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ompletní elektroinstalace včetně, ovladače, přivolávače, osvětlení, displejů atd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vodítka protiváhy a klece výtah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abina výtahu s kabinovými dveřmi (automatické) a protiváh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šachetní dveře (automatické)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nosná lana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ý omezovač rychlosti, lanka napínacího závaží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ní jízda na kabině v prohlubni výtahové šacht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osvětlení výtahové šachty a strojovny výtahu</w:t>
      </w:r>
    </w:p>
    <w:p>
      <w:pPr>
        <w:pStyle w:val="Heading1"/>
        <w:shd w:val="clear" w:color="auto" w:fill="FFFFFF"/>
        <w:spacing w:lineRule="atLeast" w:line="258" w:before="161" w:after="161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auto"/>
          <w:sz w:val="20"/>
          <w:szCs w:val="20"/>
        </w:rPr>
        <w:t>Při této opravě se bude postupovat tak, aby opravený výtah splňoval ČSN EN 81-20 ed.2 (Bezpečnostní předpisy pro konstrukci a montáž výtahů, výtahy pro dopravu osob a nákladů), ČSN EN 81-21 ed.2 (Bezpečnostní předpisy pro konstrukci a montáž výtahů - Nové výtahy pro dopravu osob a osob a nákladů v existujících budovách), ČSN 27 4014 (Bezpečnostní předpisy pro konstrukci a montáž výtahů – Evakuační výtahy), ČSN EN 81-70+A1 (</w:t>
      </w: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Zvláštní úprava výtahů určených pro dopravu osob a osob a nákladů - Přístupnost výtahů včetně osob s omezenou schopností pohybu a orientace).</w:t>
      </w:r>
    </w:p>
    <w:p>
      <w:pPr>
        <w:pStyle w:val="Heading1"/>
        <w:shd w:val="clear" w:color="auto" w:fill="FFFFFF"/>
        <w:spacing w:lineRule="atLeast" w:line="258" w:before="161" w:after="161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Po této opravě bude výtah splňovat ČSN 81-20 ed.2 a základní požadavky uvedené v příloze I směrnice Evropského parlamentu a Rady 2014/33/EU – odpovídající Příloze č. 1 k nařízení vlády č. 122/2016 Sb.</w:t>
      </w:r>
    </w:p>
    <w:p>
      <w:pPr>
        <w:pStyle w:val="Heading1"/>
        <w:shd w:val="clear" w:color="auto" w:fill="FFFFFF"/>
        <w:spacing w:lineRule="atLeast" w:line="258" w:before="161" w:after="161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  <w:shd w:fill="FFFFFF" w:val="clear"/>
        </w:rPr>
      </w:r>
    </w:p>
    <w:p>
      <w:pPr>
        <w:pStyle w:val="Heading1"/>
        <w:shd w:val="clear" w:color="auto" w:fill="FFFFFF"/>
        <w:spacing w:lineRule="atLeast" w:line="258" w:before="161" w:after="161"/>
        <w:jc w:val="both"/>
        <w:textAlignment w:val="baseline"/>
        <w:rPr>
          <w:rFonts w:ascii="Arial" w:hAnsi="Arial" w:cs="Arial"/>
          <w:b w:val="false"/>
          <w:b w:val="false"/>
          <w:bCs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Harmonogram: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oD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ření výtahu projektantem, vytvoření projektu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ní výtahových dílů do výroby a jejich následná výroba cca. 12 týdn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vadných dílů původního výtahu cca. 1 týden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ových dílů a částí výtahu cca. 7 týdnů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řizování, provedení zkoušek a uvedení výtahu do provozu cca. 1 tý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0E103-FB59-4D01-8B62-54E03591E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</TotalTime>
  <Application>LibreOffice/7.4.7.2$Linux_X86_64 LibreOffice_project/40$Build-2</Application>
  <AppVersion>15.0000</AppVersion>
  <Pages>3</Pages>
  <Words>363</Words>
  <Characters>2145</Characters>
  <CharactersWithSpaces>2503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3:00Z</dcterms:created>
  <dc:creator>Ondová Monika</dc:creator>
  <dc:description/>
  <dc:language>en-US</dc:language>
  <cp:lastModifiedBy>Ondová Monika</cp:lastModifiedBy>
  <dcterms:modified xsi:type="dcterms:W3CDTF">2025-02-25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