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12: Rekonstrukce výtahu DELTA CVS 1.000 kg, Masarykova nemocnice v Ústí nad Labem, o.z. – pracoviště Rumburk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08121A-9454-4B22-A1CE-87C9B4470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27:00Z</dcterms:created>
  <dc:creator>Ondová Monika</dc:creator>
  <dc:description/>
  <dc:language>en-US</dc:language>
  <cp:lastModifiedBy>Ondová Monika</cp:lastModifiedBy>
  <dcterms:modified xsi:type="dcterms:W3CDTF">2025-02-20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