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zva č. 11: Dodávka a montáž elektroinstalace včetně zvýšení nosnosti výtahu č. 25 (plicní oddělení), Masarykova nemocnice v Ústí nad Labem, o.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C6F2A5-DAC8-4AE9-B462-86DEF08F36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</TotalTime>
  <Application>LibreOffice/7.4.7.2$Linux_X86_64 LibreOffice_project/40$Build-2</Application>
  <AppVersion>15.0000</AppVersion>
  <Pages>1</Pages>
  <Words>121</Words>
  <Characters>719</Characters>
  <CharactersWithSpaces>83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27:00Z</dcterms:created>
  <dc:creator>Ondová Monika</dc:creator>
  <dc:description/>
  <dc:language>en-US</dc:language>
  <cp:lastModifiedBy>Ondová Monika</cp:lastModifiedBy>
  <dcterms:modified xsi:type="dcterms:W3CDTF">2025-02-20T12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