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10: Oprava výtahu č. 66 (dětská klinika)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,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CE0B6-378C-4461-B403-9538429E3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ndová Monika</dc:creator>
  <dc:description/>
  <dc:language>en-US</dc:language>
  <cp:lastModifiedBy>Ondová Monika</cp:lastModifiedBy>
  <dcterms:modified xsi:type="dcterms:W3CDTF">2025-02-24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