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Technická specifikac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čky podložních mís na různá pracoviště nemocnic Krajské zdravotní, a.s. (viz seznam níže):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ice Teplice, o.z., Oddělení následné péče</w:t>
        <w:tab/>
        <w:tab/>
        <w:t>1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ocnice Děčín o.z., Chirurgické oddělení </w:t>
        <w:tab/>
        <w:tab/>
        <w:tab/>
        <w:t>2 k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é požadavky: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čka podložních mís určená k mytí a dezinfekci podložních mís, urinálních lahví a nádob do toaletních křesel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roj musí být zdravotnickým prostředkem a splňovat veškeré náležitosti vyplývající ze zákona č. 375/2022 Sb. o zdravotnických prostředcích a diagnostických zdravotnických prostředcích in vitro, ve znění pozdějších předpisů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materiály použité na přístroji musí být omyvatelné dle Dezinfekčního programu Krajské zdravotní, a. s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tatně stojící mycí automa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technické požadavky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ál opláštění i vnitřní kabiny z nerezu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í komora je z nerezové oceli a se zaoblenými roh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veřový přístroj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mek dveří proti otevření během mycího cyklu/dezinfek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1 mísa a 1 láhev zároveň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í umožnit úpravu programu dle přání zákazník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vyprázdnění celého systému na konci každého mycího cykl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mycí komory minimálně 55 litr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 maximálně 58 dB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ojení odpadu do podlahy nebo do zadní stěny (dle konkrétního místa instalace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ý program maximálně 9 minu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í program maximálně 10 minu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vní program maximálně 12 minu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lej s informacemi o fázi cyklu a průběhu cyklu se signalizací poruch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a vody musí odpovídat příslušným normám, při kterých výrobce garantuje dosažení hodnoty A0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ětí 380 V nebo 400 V, případně 230 V (dle místa připojení/umístění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r pro instalaci myčky (maximální vnější rozměry myčky) 80 x 75 cm (šířka x hloubka). Jedná se o volné prostory s minimálním omezením. Přesnější zaměření včetně umístění odpadů (ve stěně nebo v podlaze) a vody si provede dodavatel v rámci prohlídky místa plnění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cká dezinfekce díky zabudovanému parnímu vyvíječi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matické ochlazení nádob před ukončením programu 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 HEPA filtre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lotní senzor v mycí komoře pro kontrolu správného průběhu tepelné dezinfekce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é příslušenství ke každému kusu myčk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ržák na podložní mísy a na láhve do každé myčky </w:t>
      </w:r>
      <w:r>
        <w:rPr>
          <w:rFonts w:eastAsia="Calibri" w:cs="Arial" w:ascii="Arial" w:hAnsi="Arial"/>
          <w:b/>
          <w:sz w:val="20"/>
          <w:szCs w:val="20"/>
        </w:rPr>
        <w:t>1 k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alší příslušenství nutné k uvedení přístroje do provozu a ke splnění účelu použití.</w:t>
      </w:r>
    </w:p>
    <w:p>
      <w:pPr>
        <w:pStyle w:val="ListParagraph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" w:cs="Arial" w:eastAsiaTheme="majorEastAsia"/>
          <w:b/>
          <w:b/>
          <w:sz w:val="20"/>
          <w:szCs w:val="20"/>
        </w:rPr>
      </w:pPr>
      <w:r>
        <w:rPr>
          <w:rFonts w:eastAsia="" w:cs="Arial" w:ascii="Arial" w:hAnsi="Arial" w:eastAsiaTheme="majorEastAsia"/>
          <w:b/>
          <w:sz w:val="20"/>
          <w:szCs w:val="20"/>
        </w:rPr>
        <w:t>Další a zvláštní požadavky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ek na úpravu pracoviště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Z a.s. zajistí vlastní údržbou přívod médií (zejména vody, medicinálních plynů a elektrické energie) až po vstupní armatury, resp. přívod elektrické energie do silových rozvaděčů na pracoviště, tyto vstupní armatury a silové rozvaděče realizuje uchazeč na své nákla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účastníky zde uvádíme základní měrné údaje vztahující se k instalaci myček. V případě potřeby znalosti jiných měrných údajů než dále uvedených, budou mít účastníci možnosti si tyto individuálně zjistit v průběhu prohlídky místa plnění a zadavatel nebude na základě dodatečných dotazů další měření provádě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se zavazuje poskytnout dodavateli součinnost v rozsahu stanoveném v obligatorním návrhu smlouvy k tomuto poptávkovému řízení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……(vyplní dodavatel)……… dne ……(vyplní dodavatel)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 společno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(vyplní dodavatel)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oprávněná jednat za dodavatele (pozice, titul, jméno, příjmení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(vyplní dodavatel)………………………………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02A3760-4AC6-4F64-A2BF-9807D650F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2</Pages>
  <Words>587</Words>
  <Characters>3468</Characters>
  <CharactersWithSpaces>404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9:45:00Z</dcterms:created>
  <dc:creator>Ondová Monika</dc:creator>
  <dc:description/>
  <dc:language>en-US</dc:language>
  <cp:lastModifiedBy>Ondová Monika</cp:lastModifiedBy>
  <cp:lastPrinted>2024-09-04T08:37:00Z</cp:lastPrinted>
  <dcterms:modified xsi:type="dcterms:W3CDTF">2025-01-28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