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Výzva č. 4: Myčky podložních mís, KZ, a.s. – NEMTP, NEMDC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UDr. Jiří Laštůvka, 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patChar" w:customStyle="1">
    <w:name w:val="Zápatí Char"/>
    <w:link w:val="Footer"/>
    <w:uiPriority w:val="99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77605-6A61-4916-AA2A-8F2C0E662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5-01-28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