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szCs w:val="20"/>
        </w:rPr>
        <w:t>Sternální pily pro Masarykovu nemocnici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820EF-167F-4659-9387-C8E542A33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Ondová Monika</cp:lastModifiedBy>
  <dcterms:modified xsi:type="dcterms:W3CDTF">2025-01-14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