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Cs w:val="20"/>
                <w:lang w:val="cs-CZ" w:eastAsia="en-US" w:bidi="ar-SA"/>
              </w:rPr>
              <w:t>Sternální pily pro Masarykovu nemocnici v Ústí nad Labem, o.z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91AFCC-7EE0-4E40-BC20-16992FE01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0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Ondová Monika</cp:lastModifiedBy>
  <dcterms:modified xsi:type="dcterms:W3CDTF">2025-01-14T07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