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Sternální pily pro Masarykovu nemocnici v Ústí nad Labem, o.z.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11E7F-944E-41E4-B72B-6204058DD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6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5-01-14T07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