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ultioborová jednotka neuromonitoringu pro Krajskou zdravotní, a.s. - Nemocnice Děčín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 xml:space="preserve">čestně prohlašuje, že splňuje standardy zadavatele „Požadavky na provedení a kvalitu ICT“ </w:t>
        <w:br/>
        <w:t>a „Bezpečnostní standard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30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2308d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FDD48-CAC3-416F-9CE4-410D22D5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3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3-03T10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