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ternální pila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nální pily k provádění prvotní i druhotné podélné střední sternotomie pro kardiochirurgické výkon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tabs>
          <w:tab w:val="clear" w:pos="709"/>
          <w:tab w:val="left" w:pos="1985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diochirurgická klini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  <w:tab/>
        <w:t>Sternální pila - pro prvotní sternotomi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  <w:tab/>
      </w:r>
      <w:bookmarkStart w:id="1" w:name="_Hlk174340904"/>
      <w:r>
        <w:rPr>
          <w:rFonts w:cs="Arial" w:ascii="Arial" w:hAnsi="Arial"/>
          <w:sz w:val="20"/>
          <w:szCs w:val="20"/>
        </w:rPr>
        <w:t>Sternální pila - pro druhotnou sternotomii</w:t>
      </w:r>
      <w:bookmarkEnd w:id="1"/>
    </w:p>
    <w:p>
      <w:pPr>
        <w:pStyle w:val="Normal"/>
        <w:tabs>
          <w:tab w:val="clear" w:pos="709"/>
          <w:tab w:val="left" w:pos="1985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diologická klini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Sternální pila - pro prvotní sternotomi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Sternální pila - pro druhotnou sternotomi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ternální pila - pro prvotní sternotomi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o pily včetně motorové jedno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ý výkon, aby nedocházelo k přerušovanému chodu při přítla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ec reciproční pily pro pilové listy včetně sternální chráničk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rychlost min. 6500 kmitů za minutu, s možností regulace této rychlost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měru dolu/nahoru vzhledem k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cí baterie včetně sterilizačního krytu (obalu) – nesterilizovatelná bate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připraveného stroje k okamžitému použití (tělo, nástavec, baterie, list) max. 1,8 k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kontejner včetně síta s držáky pro požadované komponen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né mazivo a sada pro uživatelskou údržbu vrtačky, pokud je výrobce doporuču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vý list, délka 32 mm (či nejbližší možný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cí stanice pro nabíjení baterií – počet stanic či nabíjecích slotů dle počtu baterií</w:t>
      </w:r>
    </w:p>
    <w:p>
      <w:pPr>
        <w:pStyle w:val="Normal"/>
        <w:keepNext w:val="true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Sternální pila - pro druhotnou sternotomi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o pily včetně motorové jednotky nebo může být dodán pouze sagitální nástavec s pilovými listy (viz níže) v případě možnosti použití tohoto nástavce s tělem pily pro prvotní sternotomi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ý výkon, aby nedocházelo k přerušovanému chodu při přítla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tavec oscilační (sagitální) pily pro pilové listy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rychlost min. 11 000 kmitů za minutu, s možností regulace této rychlost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alespoň do vertikální či horizontální oscilace vzhledem k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jecí baterie včetně sterilizačního krytu (obalu) – nesterilizovatelná baterie (pozn.: tato baterie nemusí být součástí dodávky, pokud lze použít baterii od pily pro prvotní sternotomi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připraveného stroje k okamžitému použití (tělo, nástavec, baterie, list) max. 1,8 k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kontejner včetně síta s držáky pro požadované komponen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né mazivo a sada pro uživatelskou údržbu vrtačky, pokud je výrobce doporuču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vý list, šířka 20 mm ± 5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vý list, šířka 45 mm ± 5m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(vyplní dodavatel)……… dne ……(vyplní dodavatel)………</w:t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společnost</w:t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oprávněná jednat za dodavatele (pozice, titul, jméno, příjmení)</w:t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(vyplní dodavatel)………………………………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8850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2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A6" w:customStyle="1">
    <w:name w:val="A6"/>
    <w:uiPriority w:val="99"/>
    <w:qFormat/>
    <w:rPr>
      <w:rFonts w:cs="Gotham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Gotham" w:hAnsi="Gotham" w:cs="Gotham" w:eastAsia="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2CA073-F188-4641-85A4-9FCFBCEBD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4:00Z</dcterms:created>
  <dc:creator>pavla.valaskova</dc:creator>
  <dc:description/>
  <dc:language>en-US</dc:language>
  <cp:lastModifiedBy>Ondová Monika</cp:lastModifiedBy>
  <cp:lastPrinted>2020-08-11T12:52:00Z</cp:lastPrinted>
  <dcterms:modified xsi:type="dcterms:W3CDTF">2025-02-1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