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ternální pily pro Masarykovu nemocnici v Ústí nad Labem, o.z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MUDr. Jiří Laštůvka, zmocněný k výkonu funkce generálního ředitele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E933A4-F538-4954-8D98-D59B09431F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</TotalTime>
  <Application>LibreOffice/7.4.7.2$Linux_X86_64 LibreOffice_project/40$Build-2</Application>
  <AppVersion>15.0000</AppVersion>
  <Pages>1</Pages>
  <Words>109</Words>
  <Characters>647</Characters>
  <CharactersWithSpaces>755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27:00Z</dcterms:created>
  <dc:creator>Ondová Monika</dc:creator>
  <dc:description/>
  <dc:language>en-US</dc:language>
  <cp:lastModifiedBy>Ondová Monika</cp:lastModifiedBy>
  <dcterms:modified xsi:type="dcterms:W3CDTF">2025-01-14T07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