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ultioborová jednotka </w:t>
            </w:r>
            <w:bookmarkStart w:id="0" w:name="_GoBack"/>
            <w:r>
              <w:rPr/>
              <w:t xml:space="preserve">neuromonitoringu </w:t>
            </w:r>
            <w:bookmarkEnd w:id="0"/>
            <w:r>
              <w:rPr/>
              <w:t>pro Krajskou zdravotní, a.s. - Nemocnice Děčín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ociální péče 3316/12a, Severní Terasa, 400 11 Ústí nad Labem, Doručovací číslo: 401 13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74C0F-2200-4BB4-84C1-B2D3741AF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5-02-18T08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