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</w:r>
      <w:r>
        <w:rPr>
          <w:rFonts w:cs="Arial"/>
          <w:b/>
          <w:bCs/>
          <w:szCs w:val="20"/>
        </w:rPr>
        <w:tab/>
        <w:t>Nájem přístroje pro elektroforetické stanovení pro Nemocnici Most, o.z. a Masarykovu nemocnici v Ústí nad Labem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5-02-27T0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