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jem přístroje pro elektroforetické stanovení pro Nemocnici Most, o.z. a Masarykovu nemocnici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5-02-27T0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