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řístroje pro elektroforetické stanovení</w:t>
      </w:r>
    </w:p>
    <w:p>
      <w:pPr>
        <w:pStyle w:val="Normal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opi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Elektroforéza umožňuje rozdělení proteinů krevního séra, moči či likvoru do několika frakcí a tím napomáhá ke stanovení diagnózy u řady onemocnění. 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Seznam požadovaných polož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 ks </w:t>
      </w:r>
      <w:r>
        <w:rPr>
          <w:rFonts w:eastAsia="Calibri" w:ascii="Times New Roman" w:hAnsi="Times New Roman" w:eastAsiaTheme="minorHAnsi"/>
          <w:sz w:val="20"/>
          <w:szCs w:val="20"/>
        </w:rPr>
        <w:t>přístroje pro elektroforetické stanovení</w:t>
      </w:r>
      <w:r>
        <w:rPr>
          <w:rFonts w:ascii="Times New Roman" w:hAnsi="Times New Roman"/>
          <w:sz w:val="20"/>
          <w:szCs w:val="20"/>
        </w:rPr>
        <w:t>, Oddělení klinické biochemie, Masarykova nemocnice v Ústí nad Labem, o.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 ks </w:t>
      </w:r>
      <w:r>
        <w:rPr>
          <w:rFonts w:eastAsia="Calibri" w:ascii="Times New Roman" w:hAnsi="Times New Roman" w:eastAsiaTheme="minorHAnsi"/>
          <w:sz w:val="20"/>
          <w:szCs w:val="20"/>
        </w:rPr>
        <w:t>přístroje pro elektroforetické stanovení</w:t>
      </w:r>
      <w:r>
        <w:rPr>
          <w:rFonts w:ascii="Times New Roman" w:hAnsi="Times New Roman"/>
          <w:sz w:val="20"/>
          <w:szCs w:val="20"/>
        </w:rPr>
        <w:t>, Oddělení laboratorního komplementu</w:t>
      </w:r>
      <w:r>
        <w:rPr>
          <w:rFonts w:eastAsia="Calibri" w:ascii="Times New Roman" w:hAnsi="Times New Roman" w:eastAsiaTheme="minorHAnsi"/>
          <w:sz w:val="20"/>
          <w:szCs w:val="20"/>
        </w:rPr>
        <w:t>, Nemocnice Most, o.z.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lně automatizovaný elektroforetický systém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být nový a nerepasovaný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incipem stanovení je gelová elektroforetická migra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apacita systému min. 36 vzorků, min. 12 antisér, současné zpracování dvou elektroforetických gel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provádět všechny fáze elektroforézy - nanášení vzorků na gel, migrace vzorku, pipetování a inkubace specifických antisér, blotování, sušení gelu, odmytí gelu, barvení a odbarvení, denzitometrický odečet, a to vše na v jednom samostatně stojícím přístroj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použití širokého spektra zkumavek (včetně typu Vacuette, Monovette, maloobjemových i alikvotačních zkumavek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provedení širokého spektra testů včetně: elektroforézy sérových a močových proteinů, imunofixace séra a moči, vyšetření izoenzymů alkalické fosfatázy a lipoproteinů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utomatická identifikace vzorků pomocí integrované čtečky čárových kódů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matická identifikace testu na základě čárového kódu gel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tegrovaný modul pro denzitometrické vyhodnocení výsledk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matická detekce nedostatečného množství vzorků a antisér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matická detekce nedostatku provozních roztoků včetně odpa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lektronická archivace primárních da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ftware pro vyhodnocování a správu výsledků – možnost automatické i manuální kvantifikace monoklonálních imunoglobulin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práva pacientské databáze a filtrování výsledků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navázání dat na již existující databázi výsledků stávajících analyzátor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bousměrná komunikace s laboratorním informačním systémem, export výsledků včetně obrázků grafů – poplatek součástí nabíd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becné požadavky na provedení a kvalitu ICT viz odkaz:</w:t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https://www.kzcr.eu/cz/kz/pro-odborniky/informace-pro-projektanty/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učástí dodávky je veškeré příslušenství nutné pro uvedení do provoz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Standard"/>
        <w:spacing w:before="6" w:after="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>Vázaný spotřební materiál: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90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3627"/>
        <w:gridCol w:w="3070"/>
      </w:tblGrid>
      <w:tr>
        <w:trPr/>
        <w:tc>
          <w:tcPr>
            <w:tcW w:w="2352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Oddělení laboratorního komplementu – Krajská zdravotní, a.s. - Nemocnice Most, o.z.</w:t>
            </w:r>
          </w:p>
        </w:tc>
        <w:tc>
          <w:tcPr>
            <w:tcW w:w="3070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Oddělení klinické biochemie – Krajská zdravotní, a.s. - Masarykova nemocnice v Ústí nad Labem, o.z.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ELEKTROFORÉZA PROTEINŮ (SÉRUM)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62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3 69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ELEKTROFORESA S NÁSLEDNOU IMUNOFIXACÍ (KOMPLEX - IGG, IGA, IGM, KAPPA, LAMBDA)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142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BENCE - JONESOVA BÍLKOVINA V MOČI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480</w:t>
            </w:r>
          </w:p>
        </w:tc>
      </w:tr>
    </w:tbl>
    <w:p>
      <w:pPr>
        <w:pStyle w:val="Standard"/>
        <w:spacing w:before="6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before="6" w:after="0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/>
          <w:kern w:val="0"/>
          <w:sz w:val="20"/>
          <w:szCs w:val="20"/>
          <w:lang w:eastAsia="en-US"/>
        </w:rPr>
        <w:t>Úplný návod k použití (příbalové letáky) v českém jazyce</w:t>
      </w:r>
    </w:p>
    <w:p>
      <w:pPr>
        <w:pStyle w:val="Standard"/>
        <w:numPr>
          <w:ilvl w:val="1"/>
          <w:numId w:val="3"/>
        </w:numPr>
        <w:spacing w:before="6" w:after="0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/>
          <w:kern w:val="0"/>
          <w:sz w:val="20"/>
          <w:szCs w:val="20"/>
          <w:lang w:eastAsia="en-US"/>
        </w:rPr>
        <w:t>Ke každé dodané šarži doložení provedení výstupní kontroly</w:t>
      </w:r>
    </w:p>
    <w:p>
      <w:pPr>
        <w:pStyle w:val="Standard"/>
        <w:numPr>
          <w:ilvl w:val="1"/>
          <w:numId w:val="3"/>
        </w:numPr>
        <w:spacing w:before="6" w:after="0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/>
          <w:kern w:val="0"/>
          <w:sz w:val="20"/>
          <w:szCs w:val="20"/>
          <w:lang w:eastAsia="en-US"/>
        </w:rPr>
        <w:t>Dodací lhůty spotřebního materiálu jsou maximálně 10 dnů od data objednávky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bf7fe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7fe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79B38-7018-4335-9503-006B34404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0:00Z</dcterms:created>
  <dc:creator>Ondová Monika</dc:creator>
  <dc:description/>
  <dc:language>en-US</dc:language>
  <cp:lastModifiedBy>Králíčková Michaela</cp:lastModifiedBy>
  <cp:lastPrinted>2024-10-08T10:25:00Z</cp:lastPrinted>
  <dcterms:modified xsi:type="dcterms:W3CDTF">2025-02-27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