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razítek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5-02-27T09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