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Upgrade neurochirurgické navigace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pgrade stávající neurochirurgické navigace Stealth Station S7 (výrobce Medtronic) pro Neurochirurgickou kliniku Masarykovy nemocnice v Ústí nad Labem, o.z. Krajské zdravotní, a.s. Přístroj musí umět pracovat s DICOM daty z MR i CT přístroje, komunikovat s PACS zadavatel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1 ks</w:t>
        <w:tab/>
        <w:t>Upgrade neurochirurgické navig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vouvozíkové provedení - oba vozíky oddělené s možností spojení v jeden celek</w:t>
      </w:r>
    </w:p>
    <w:p>
      <w:pPr>
        <w:pStyle w:val="ListParagraph"/>
        <w:numPr>
          <w:ilvl w:val="0"/>
          <w:numId w:val="18"/>
        </w:numPr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vní vozík musí obsahovat -  full HD dotykový monitor 27“s rozlišením 2560x1440, panely s konektory pro připojení kamerového vozíku a dalšího příslušenství, konektory pro video vstupy a výstupy, a pro komunikaci s dalšími zařízeními, přihrádku pro uložení kabeláže, umístění v blízkosti operačního pole tak, aby měl operatér optimální výhled na obrazovku</w:t>
        <w:tab/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uhý vozík musí obsahovat - full HD dotykový monitor 27“s rozlišením 2560x1440 a kameru pro snímání polohy instrumentária s pasivními kuličkami, popřípadě aktivními diodami a s přihrádkou pro uložení nesterilních instrumentů, umístění v optimální vzdálenosti od operačního pole tak, aby kamera mohla snímat polohu optických značek instrumentů v operačním poli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a vozíky musí být vybaveny záložní baterií (UPS) při výpadku napájení z elektrické sítě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a monitory budou duplicitní, tj. přístroj musí být možné ovládat stejným způsobem z kteréhokoli monitoru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mera musí snímat polohu pasivních kuliček i aktivních diod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sah snímací schopnosti kamery je 1 až 3 metry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serové zaměřování zorného pole kamery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optické i elektromagnetické lokalizace nástrojů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možnosti elektromagnetické lokalizace – podložní i boční emito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W vybavení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W je v českém jazyce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W musí umožňovat lokalizovat anatomické struktury během kraniálních neurochirurgických zákrok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ekce tum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edení ventrikulárního katét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iopsi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mport snímk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 formátech DICOM a NIFT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ality CT, MRI, CTA, MRA, FMR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média - CD, DVD, USB a přes LAN a WiF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nemocniční sítě připojením LAN kabelu a bezdrátově pomocí WIFI přijímače integrovaného v přístroj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láním dat z jiného počítače v síti např. neurochirurgická plánovací stanice (výrobce Medtronic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mým přístupem do nemocničního PACS, otevřením seznamu pacientů v navigačním systému, vyhledáním a stažením příslušných snímků</w:t>
      </w:r>
    </w:p>
    <w:p>
      <w:pPr>
        <w:pStyle w:val="ListParagraph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ná komunikace se stávajícím vybavením neurochirurgické kliniky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ášení obrazových a pozičních dat (registrace pozice obrazových dat) s přístrojem O-arm (výrobce Medtronic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ášení obrazových dat s neurochirurgickou plánovací stanicí (výrobce Medtronic)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vládání SW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dotykovými obrazovkami obou monitorů přístroje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lepnutí pro umístění kurzoru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vojité klepnutí pro potvrzení volby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tažení pro pohyb obrazu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většení a zmenšení obrazu roztažením a stažením dvou prstů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očení obrazu rotačním pohybem dvou prstů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myší umístěnou na kterémkoli vozíku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klávesnicí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Šipkami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čními tlačítky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nožním pedálem: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mrazení/uvolnění obrazu sešlápnutím pedálu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uštění navigace při nekontinuálním navigování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funkčními tlačítky na referenčním rámečku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ok vpřed a zpět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většení a zmenšení obrazu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lší funkcionalit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lánování - vytvoření libovolného počtu plánů nastavením vstupu a cíle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Funkce plánování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rava vstupu a cíle v průběhu navigování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libovolné barvy a názvu plánu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mčení plánu, aby nedošlo k nechtěným změnám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válcového okraje kolem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ytváření 3D modelů: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tvorba registračního modelu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doladění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stranění artefaktů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lnění otvor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ednastavené formáty pro vytvoření modelů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zku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év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or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umor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Funkce vytváření jiných modelů než registračního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vytvoření modelu po náběru několika bodů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Štětec pro vybarvení anatomické části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mezení oblasti zájmu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rava změnou horního a spodního prahu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ání/smazání barvy v jednotlivých řezech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polace vynechaných řez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loučení snímků: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oučení snímků různých modalit s určením libovolného snímku pro registraci pacienta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ání MR snímku pořízeného v průběhu operace tak, aby zůstala zachována původní registrace pacienta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změny registračního snímku a vytvoření nového spoje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Registrace pacienta: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značením anatomických bodů na 3D registračním modelu a následným dotýkáním se navigovaným ukazovátkem těchto bodů na pacientovi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běrem bodů z povrchu hlavy pomocí navigovaného ukazovátka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em navigovaného ukazovátka na markery umístěné na povrchu hlavy pacienta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binací všech tří předchozích metod pro upřesnění původní registrace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kterékoli registraci možnost kontroly přesnosti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azatel střední kvadratické chyby ve kterémkoli bodě anatomie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snost registrace do 0,5 mm střední kvadratické chyby v cílovém bodě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fický ukazatel oblasti přesnosti do 1 mm a do 2 mm střední kvadratické chyby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měření přesnosti ve vstupním a cílovém bodě kteréhokoli plánu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registraci vytvoření bodů přesnosti pro kontrolu v průběhu operace a následně opětovné srovnání registr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irtuální endoskopie pro endonasální přístupy: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3D modelu vnitřních anatomických struktur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rtuální endoskopické pohledy špičkou navigovaného nástroje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W pro spinální operace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snímků pacienta v různých rovinách (axiální, sagitální, koronální, šikmá)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obrazení trojrozměrné (3D) vykreslení anatomických struktur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během navigace musí identifikovat umístění hrotu a trajektorii sledovaného nástroje na všech snímcích a modelech, které si uživatel zobrazí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 operací musí mít chirurg možnost vytvořit a uložit jednu nebo více trajektorií chirurgických plánu a simulovat průběh podél těchto trajektorií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ěhem operace musí software zobrazit korelaci aktuální polohy hrotu nástroje a trajektorie ve vztahu k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beláž spojující oba systémy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lušenstv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ferenční rámeček osazený optickými značkami pro lokalizaci pacientské anatomie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azovátko pro registraci pacienta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azovátko pro lokalizaci pacientské anatomie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diolucentní referenční rámeček pro kraniální účely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spinální výběžek – dlouh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spinální výběžek – krátk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dva obratle současně – dlouh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dva obratle současně - krátk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lší příslušenství nutné pro uvedení systému do provoz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b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f1b57"/>
    <w:rPr>
      <w:rFonts w:ascii="Arial" w:hAnsi="Arial" w:eastAsia="Times New Roman" w:cs="Times New Roman"/>
      <w:b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1b5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14a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4a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f1b57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semiHidden/>
    <w:unhideWhenUsed/>
    <w:qFormat/>
    <w:rsid w:val="00ff1b57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f1b57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1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14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D3DC7-7296-45FC-8FED-71A1F44E0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25</Words>
  <Characters>5464</Characters>
  <CharactersWithSpaces>63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8:00Z</dcterms:created>
  <dc:creator>Brož Radek</dc:creator>
  <dc:description/>
  <dc:language>en-US</dc:language>
  <cp:lastModifiedBy>Králíčková Michaela</cp:lastModifiedBy>
  <dcterms:modified xsi:type="dcterms:W3CDTF">2025-02-28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116449</vt:r8>
  </property>
  <property fmtid="{D5CDD505-2E9C-101B-9397-08002B2CF9AE}" pid="3" name="_AuthorEmail">
    <vt:lpwstr>Radek.Broz@KZCR.EU</vt:lpwstr>
  </property>
  <property fmtid="{D5CDD505-2E9C-101B-9397-08002B2CF9AE}" pid="4" name="_AuthorEmailDisplayName">
    <vt:lpwstr>Brož Radek</vt:lpwstr>
  </property>
  <property fmtid="{D5CDD505-2E9C-101B-9397-08002B2CF9AE}" pid="5" name="_EmailSubject">
    <vt:lpwstr>Medtronic kop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