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 xml:space="preserve">Klimatizace do datové rozvodny Onkologické kliniky Krajské zdravotní, a.s. </w:t>
      </w:r>
      <w:bookmarkStart w:id="0" w:name="_GoBack"/>
      <w:bookmarkEnd w:id="0"/>
      <w:r>
        <w:rPr>
          <w:rFonts w:cs="Arial"/>
          <w:b/>
          <w:szCs w:val="20"/>
        </w:rPr>
        <w:t>– Masarykovy nemocnice v Ústí nad Labem, o.z. II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51ACB-D920-4410-A5C9-1AB53881D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0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5-02-27T0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