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Klimatizace do datové rozvodny Onkologické kliniky Krajské zdravotní, a.s. – Masarykovy nemocnice v Ústí nad Labem, o.z. II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 profesní způsobilosti analogicky </w:t>
      </w:r>
      <w:bookmarkStart w:id="0" w:name="_GoBack"/>
      <w:bookmarkEnd w:id="0"/>
      <w:r>
        <w:rPr>
          <w:rFonts w:eastAsia="Calibri" w:cs="Arial"/>
          <w:szCs w:val="20"/>
        </w:rPr>
        <w:t>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5187E-BEA0-47E8-BDD3-6229A43DC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4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2-27T09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