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261" w:right="-1" w:hanging="3261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POPTÁVKOVÉHO ŘÍZENÍ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</w:rPr>
        <w:t xml:space="preserve">REHABILITACE - Video Frenzelovy brýle pro Krajskou zdravotní, a.s. - </w:t>
      </w:r>
      <w:bookmarkStart w:id="0" w:name="_GoBack"/>
      <w:bookmarkEnd w:id="0"/>
      <w:r>
        <w:rPr>
          <w:rFonts w:cs="Arial"/>
          <w:b/>
        </w:rPr>
        <w:t>Masarykova nemocnice v Ústí nad Labem, o.z. II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ÚČASTNÍK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Výzvy k podání nabídky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4E3FA1-84D5-4732-8C05-0AE6C36306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2</TotalTime>
  <Application>LibreOffice/7.4.7.2$Linux_X86_64 LibreOffice_project/40$Build-2</Application>
  <AppVersion>15.0000</AppVersion>
  <Pages>1</Pages>
  <Words>77</Words>
  <Characters>459</Characters>
  <CharactersWithSpaces>53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5-02-17T09:0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