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- 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ideo Frenzelovy brý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ávka Video Frenzelových brýlí pro Krajskou zdravotní, a.s. </w:t>
      </w:r>
      <w:r>
        <w:rPr>
          <w:rFonts w:cs="Calibri" w:ascii="Calibri" w:hAnsi="Calibri" w:asciiTheme="minorHAnsi" w:cstheme="minorHAnsi" w:hAnsiTheme="minorHAnsi"/>
        </w:rPr>
        <w:t xml:space="preserve">– Masarykova nemocnice v Ústí nad Labem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Deklarováno jako zdravotnický prostředek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Video brýle s přesnou vizualizací očních pohybů v reálném čase bez vizuální fixac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Vestavěný duální 3,5 palcový TFT LCD displej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Duální analogový výstup s 3,5mm jack konektor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Konektor 5v DC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2707005" cy="162877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Fixační popruh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Integrovaná lithium-iontová baterie</w:t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Obsah balení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Napájecí USB kabel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4x Pěnové podložky pro oblast očí</w:t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42E3BC5E">
                <wp:simplePos x="0" y="0"/>
                <wp:positionH relativeFrom="margin">
                  <wp:posOffset>4215130</wp:posOffset>
                </wp:positionH>
                <wp:positionV relativeFrom="paragraph">
                  <wp:posOffset>15240</wp:posOffset>
                </wp:positionV>
                <wp:extent cx="1304925" cy="245110"/>
                <wp:effectExtent l="635" t="0" r="0" b="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  <w:color w:val="7B7B7B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  <w:color w:val="7B7B7B" w:themeColor="accent2" w:themeShade="bf"/>
                                <w:sz w:val="20"/>
                                <w:szCs w:val="20"/>
                              </w:rPr>
                              <w:t>Ilustrační fotografi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31.9pt;margin-top:1.2pt;width:102.7pt;height:19.25pt;mso-wrap-style:square;v-text-anchor:top;mso-position-horizontal-relative:margin" wp14:anchorId="42E3BC5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  <w:color w:val="7B7B7B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  <w:color w:val="7B7B7B" w:themeColor="accent2" w:themeShade="bf"/>
                          <w:sz w:val="20"/>
                          <w:szCs w:val="20"/>
                        </w:rPr>
                        <w:t>Ilustrační fotograf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/>
        <w:drawing>
          <wp:inline distT="0" distB="0" distL="0" distR="0">
            <wp:extent cx="6301105" cy="37909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 2</w:t>
        <w:br/>
        <w:t>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0CFC6-9ECA-40F5-96C0-96CAAEA3F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8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3:00Z</dcterms:created>
  <dc:creator>Ondová Monika</dc:creator>
  <dc:description/>
  <dc:language>en-US</dc:language>
  <cp:lastModifiedBy>Kratochvíl Petr</cp:lastModifiedBy>
  <cp:lastPrinted>2024-03-04T11:19:00Z</cp:lastPrinted>
  <dcterms:modified xsi:type="dcterms:W3CDTF">2025-02-25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