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bookmarkStart w:id="0" w:name="_GoBack"/>
      <w:bookmarkEnd w:id="0"/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835" w:hanging="2835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b/>
          <w:iCs/>
        </w:rPr>
        <w:t>Oprava zdi a střechy dopravní chodby v Krajské zdravotní, a.s. - Nemocnice Chomutov, o.z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1712b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1712bf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9</Words>
  <Characters>1532</Characters>
  <CharactersWithSpaces>17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15:00Z</dcterms:created>
  <dc:creator/>
  <dc:description/>
  <dc:language>en-US</dc:language>
  <cp:lastModifiedBy/>
  <dcterms:modified xsi:type="dcterms:W3CDTF">2025-02-17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