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Upgrade neurochirurgické navigace - Masarykova nemocnice v Ústí nad Labem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8</Words>
  <Characters>1467</Characters>
  <CharactersWithSpaces>171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5-01-31T11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