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Upgrade neurochirurgické navigace - Masarykova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5-01-31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