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„</w:t>
      </w:r>
      <w:r>
        <w:rPr>
          <w:rFonts w:cs="Times New Roman" w:ascii="Times New Roman" w:hAnsi="Times New Roman"/>
          <w:b/>
          <w:sz w:val="32"/>
          <w:szCs w:val="40"/>
        </w:rPr>
        <w:t>Zlepšení kvality dispenzární péče o nedonošené děti v Krajské zdravotní, a.s. – III - Vybavení oddělení Ústní, čelistní a obličejové chirurgie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Technická specifikace -</w:t>
      </w:r>
      <w:bookmarkStart w:id="0" w:name="_GoBack"/>
      <w:bookmarkEnd w:id="0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9"/>
        </w:numPr>
        <w:spacing w:before="0" w:after="0"/>
        <w:ind w:left="426" w:hanging="284"/>
        <w:jc w:val="center"/>
        <w:rPr>
          <w:rFonts w:ascii="Times New Roman" w:hAnsi="Times New Roman" w:cs="Times New Roman"/>
        </w:rPr>
      </w:pPr>
      <w:bookmarkStart w:id="1" w:name="_Toc467835501"/>
      <w:r>
        <w:rPr>
          <w:rFonts w:cs="Times New Roman" w:ascii="Times New Roman" w:hAnsi="Times New Roman"/>
        </w:rPr>
        <w:t>Část</w:t>
      </w:r>
      <w:bookmarkEnd w:id="1"/>
    </w:p>
    <w:p>
      <w:pPr>
        <w:pStyle w:val="NFstyl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</w:rPr>
      </w:pPr>
      <w:bookmarkStart w:id="2" w:name="_Toc467835502"/>
      <w:r>
        <w:rPr>
          <w:rFonts w:cs="Times New Roman" w:ascii="Times New Roman" w:hAnsi="Times New Roman"/>
        </w:rPr>
        <w:t>Stomatologická mobilní souprava</w:t>
      </w:r>
      <w:bookmarkEnd w:id="2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tomatologická souprava k ošetření ústní dutiny a to i v chirurgickém režimu. Předpokládaná životnost přístroje min. 5 let, u používaných nástrojů je předpokládaná životnost minimálně 2 roky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tomatologická souprava je určená k ošetření ústní dutiny malých dětí, ale i mentálně a psychomotoricky handicapovaných dětských pacientů, požadujeme ucelený systém umožňující jak běžné ošetření ústní dutiny, tak ošetření v chirurgickém režimu bez nutnosti výměny chirurgické jednotk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tologická mobilní souprava (unit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lečká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lastním kompresor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lastním zásobníkem na vod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na el. síť 230V/50Hz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3 pozice pro osazení násadc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podním vedením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hadice turbíny s variabilní možností připojením pneumatické koncovky na odstraňování zubního kamene, může být nahrazena piezo scalerem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řícestná pistole (vzduch / voda / spray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světelný mikromotor s vnitřním chlazením pro rovný násadec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chirurgický mikromotor s peristaltickou pumpou pro použití soupravy i v chirurgickém režimu (sanace zubu bez zásahu do kosti) bez výměny násadc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spínač s regulací otáč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ek na odkládání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i nástrojové vybavení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á turbína s rychlostí min. 310 000 ot./min., ocelový plášť, připojitelná rychlospojkou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umatický set pro odstraňování zubního kamene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na rychlospojku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3 stupně regulace výkonu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3ks hrotů (např. značení dle KaVo: č. 5, 6, 7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pojka pro upevnění světelné turbíny a pneumatického odstraňovače zubního kame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9"/>
        </w:numPr>
        <w:spacing w:before="0" w:after="0"/>
        <w:ind w:left="426" w:hanging="284"/>
        <w:jc w:val="center"/>
        <w:rPr>
          <w:rFonts w:ascii="Times New Roman" w:hAnsi="Times New Roman" w:cs="Times New Roman"/>
        </w:rPr>
      </w:pPr>
      <w:bookmarkStart w:id="3" w:name="_Toc467835503"/>
      <w:r>
        <w:rPr>
          <w:rFonts w:cs="Times New Roman" w:ascii="Times New Roman" w:hAnsi="Times New Roman"/>
        </w:rPr>
        <w:t>Část</w:t>
      </w:r>
      <w:bookmarkEnd w:id="3"/>
    </w:p>
    <w:p>
      <w:pPr>
        <w:pStyle w:val="NFstyl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</w:rPr>
      </w:pPr>
      <w:bookmarkStart w:id="4" w:name="_Toc467835504"/>
      <w:r>
        <w:rPr>
          <w:rFonts w:cs="Times New Roman" w:ascii="Times New Roman" w:hAnsi="Times New Roman"/>
        </w:rPr>
        <w:t>Čistící a mazací přístroj pro násadce</w:t>
      </w:r>
      <w:bookmarkEnd w:id="4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je určen pro ošetření rotačních násadců po stomatologickém výkonu. 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ící a mazací přístroj na ošetřování rotačních násadců s kompaktní hlavičk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 vysoké průchodnosti stávajících stomatologických ambulancí zadavatel požaduje připojení min. 3 násadc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čištění stávajícího vybavení na oddělení – KaVo, Aesculap, NS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adaptéry pro čištění stávajícího vybavení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pro KaVo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pro Aesculap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pro NS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1ks adaptér na kleštiny turbí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na 230 V / 50 H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s kompresorem, aby zařízení nebylo závislé na připojení stlačeného vzduc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9"/>
        </w:numPr>
        <w:spacing w:before="0" w:after="0"/>
        <w:ind w:left="426" w:hanging="284"/>
        <w:jc w:val="center"/>
        <w:rPr>
          <w:rFonts w:ascii="Times New Roman" w:hAnsi="Times New Roman" w:cs="Times New Roman"/>
        </w:rPr>
      </w:pPr>
      <w:bookmarkStart w:id="5" w:name="_Toc467835505"/>
      <w:r>
        <w:rPr>
          <w:rFonts w:cs="Times New Roman" w:ascii="Times New Roman" w:hAnsi="Times New Roman"/>
        </w:rPr>
        <w:t>Část</w:t>
      </w:r>
      <w:bookmarkEnd w:id="5"/>
    </w:p>
    <w:p>
      <w:pPr>
        <w:pStyle w:val="NFstyl"/>
        <w:keepNext w:val="true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</w:rPr>
      </w:pPr>
      <w:bookmarkStart w:id="6" w:name="_Toc467835506"/>
      <w:r>
        <w:rPr>
          <w:rFonts w:cs="Times New Roman" w:ascii="Times New Roman" w:hAnsi="Times New Roman"/>
        </w:rPr>
        <w:t>Soubor nástrojů pro stomatologii</w:t>
      </w:r>
      <w:bookmarkEnd w:id="6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e určené pro stomatologické ošetření. Předpokládaná životnost přístroje min. 5 let, u používaných nástrojů je předpokládaná životnost min. 2 roky</w:t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keepNext w:val="tru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světelné kolénko s vnitřním sprejem s převodním poměrem 1:1, s otáčkami v rozsahu od 60 do 40 000 ot./min, provedení contra-angle, s kompaktní hlavičko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ks rovný násadec s externím sprejem, nesvětelný, s převodním poměrem 1: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nesvětelné kolénko s externím sprejem, s převodním poměrem 1:1, s oplachovacím setem, s kompaktní hlavičko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nesvětelný přímý násadec s externím sprejem, s převodním poměrem 1:1, pro maximální otáčky  40 000 ot./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olymerační lampa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echnologie pracující na vlnových délkách v rozmezí 440 – 480 nm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lampy min. 1400 mW /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é provedení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 lampy jako nabíječka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ový provoz – baterie uživatelsky vyměnitelná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ů ošetření mentálně či psychomotoricky postižených dětských pacientů s různým stupněm postižení a poškození ústní dutiny zadavatel vyžaduje možnost použití různých stomatologických materiálů při ošetření těchto pacientů a tedy i použití různých pracovních režimů -  min. 3 různé pracovní režimy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ý radiometr v základně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ovatelný světlovod – zahnutý min. 45°, průměr min. 8 mm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ný kry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olymerační lampa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echnologie pracující na vlnových délkách v rozmezí 440 – 480 nm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lampy min. 2000 mW /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á základna, napájení přímo z el. sítě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ů ošetření mentálně či psychomotoricky postižených dětských pacientů s různým stupněm postižení a poškození ústní dutiny zadavatel vyžaduje možnost použití různých stomatologických materiálů při ošetření těchto pacientů a tedy i použití různých pracovních režimů - min. 3 různé pracovní režimy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ý radiometr v základně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ovatelný světlovod – zahnutý min. 45°, průměr min. 8 mm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ný kry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9"/>
        </w:numPr>
        <w:spacing w:before="0" w:after="0"/>
        <w:ind w:left="426" w:hanging="284"/>
        <w:jc w:val="center"/>
        <w:rPr>
          <w:rFonts w:ascii="Times New Roman" w:hAnsi="Times New Roman" w:cs="Times New Roman"/>
        </w:rPr>
      </w:pPr>
      <w:bookmarkStart w:id="7" w:name="_Toc467835507"/>
      <w:r>
        <w:rPr>
          <w:rFonts w:cs="Times New Roman" w:ascii="Times New Roman" w:hAnsi="Times New Roman"/>
        </w:rPr>
        <w:t>Část</w:t>
      </w:r>
      <w:bookmarkEnd w:id="7"/>
    </w:p>
    <w:p>
      <w:pPr>
        <w:pStyle w:val="NFstyl"/>
        <w:keepNext w:val="true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</w:rPr>
      </w:pPr>
      <w:bookmarkStart w:id="8" w:name="_Toc467835508"/>
      <w:r>
        <w:rPr>
          <w:rFonts w:cs="Times New Roman" w:ascii="Times New Roman" w:hAnsi="Times New Roman"/>
        </w:rPr>
        <w:t>Chirurgický set pro stomatologii</w:t>
      </w:r>
      <w:bookmarkEnd w:id="8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cký set pro dentální zákroky. 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cký set pro dentální zákroky obsahující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ní konzola s peristaltickou pumpou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bezuhlíkový světelný mikromotor, chlazený vzduchem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ovladač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em na oplachový rozto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é otáčky v minimálním rozsahu 500 – 40 000 ot./min., kde 500 ot/min otáček znamená nejvyšší možnou spodní hranici rozsahu a 40 000 ot/min nejnižší možnou horní hranici rozsah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směr otáč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průtok peristaltické pump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peristaltická pum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9" w:name="_Toc467835519"/>
      <w:bookmarkStart w:id="10" w:name="_Toc417552982"/>
      <w:bookmarkStart w:id="11" w:name="_Toc467835519"/>
      <w:bookmarkStart w:id="12" w:name="_Toc417552982"/>
    </w:p>
    <w:p>
      <w:pPr>
        <w:pStyle w:val="NFsty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3" w:name="_Toc467835519"/>
      <w:bookmarkStart w:id="14" w:name="_Toc417552982"/>
      <w:r>
        <w:rPr>
          <w:rFonts w:cs="Times New Roman" w:ascii="Times New Roman" w:hAnsi="Times New Roman"/>
        </w:rPr>
        <w:t>Požadavek na úpravu pracoviště:</w:t>
      </w:r>
      <w:bookmarkEnd w:id="13"/>
      <w:bookmarkEnd w:id="14"/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. Pokud uchazeč využije stávající vybavení, budou se na něj vztahovat záruční podmínky jako na zařízení nové, a to v plném rozsahu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; V případě potřeby zajištění provozních podmínek přístroje a příslušných technologií musí dodavatel zajistit dodávku UPS (záložní zdroj energie); dodávku a instalaci klimatizačních jednotek a další podobná opatření.</w:t>
      </w:r>
    </w:p>
    <w:p>
      <w:pPr>
        <w:pStyle w:val="ListParagraph"/>
        <w:numPr>
          <w:ilvl w:val="0"/>
          <w:numId w:val="8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8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16639"/>
    </w:sdtPr>
    <w:sdtContent>
      <w:p>
        <w:pPr>
          <w:pStyle w:val="Footer"/>
          <w:tabs>
            <w:tab w:val="clear" w:pos="4536"/>
            <w:tab w:val="clear" w:pos="9072"/>
          </w:tabs>
          <w:rPr>
            <w:rFonts w:ascii="MetaCE" w:hAnsi="MetaCE"/>
            <w:color w:val="1C4A91"/>
            <w:sz w:val="14"/>
            <w:szCs w:val="14"/>
          </w:rPr>
        </w:pPr>
        <w:r>
          <w:rPr>
            <w:rFonts w:ascii="MetaCE" w:hAnsi="MetaCE"/>
            <w:color w:val="1C4A91"/>
            <w:sz w:val="14"/>
            <w:szCs w:val="14"/>
          </w:rPr>
          <w:t xml:space="preserve">Strana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PAGE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4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 xml:space="preserve"> (celkem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NUMPAGES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4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1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6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6e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746e1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6e1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FstylChar" w:customStyle="1">
    <w:name w:val="NF styl Char"/>
    <w:basedOn w:val="DefaultParagraphFont"/>
    <w:link w:val="NFstyl"/>
    <w:qFormat/>
    <w:rsid w:val="00031505"/>
    <w:rPr>
      <w:b/>
      <w:sz w:val="32"/>
    </w:rPr>
  </w:style>
  <w:style w:type="character" w:styleId="ZhlavChar" w:customStyle="1">
    <w:name w:val="Záhlaví Char"/>
    <w:basedOn w:val="DefaultParagraphFont"/>
    <w:link w:val="Header"/>
    <w:qFormat/>
    <w:rsid w:val="00746e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6e1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746e1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74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46e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e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e1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b7636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c79e1"/>
    <w:rPr/>
  </w:style>
  <w:style w:type="character" w:styleId="Strong">
    <w:name w:val="Strong"/>
    <w:basedOn w:val="DefaultParagraphFont"/>
    <w:uiPriority w:val="22"/>
    <w:qFormat/>
    <w:rsid w:val="005f2ae3"/>
    <w:rPr>
      <w:b/>
      <w:bCs/>
    </w:rPr>
  </w:style>
  <w:style w:type="character" w:styleId="NFStyl1Char" w:customStyle="1">
    <w:name w:val="NF Styl 1 Char"/>
    <w:basedOn w:val="NFstylChar"/>
    <w:link w:val="NFStyl1"/>
    <w:qFormat/>
    <w:rsid w:val="00031505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7636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6e1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Fstyl" w:customStyle="1">
    <w:name w:val="NF styl"/>
    <w:basedOn w:val="Normal"/>
    <w:link w:val="NFstylChar"/>
    <w:qFormat/>
    <w:rsid w:val="00031505"/>
    <w:pPr>
      <w:numPr>
        <w:ilvl w:val="0"/>
        <w:numId w:val="1"/>
      </w:numPr>
    </w:pPr>
    <w:rPr>
      <w:b/>
      <w:sz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746e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46e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6e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746e15"/>
    <w:pPr>
      <w:spacing w:before="0" w:after="100"/>
    </w:pPr>
    <w:rPr/>
  </w:style>
  <w:style w:type="paragraph" w:styleId="Annotationtext">
    <w:name w:val="annotation text"/>
    <w:basedOn w:val="Normal"/>
    <w:link w:val="TextkomenteChar"/>
    <w:unhideWhenUsed/>
    <w:qFormat/>
    <w:rsid w:val="00746e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e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763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lockText">
    <w:name w:val="Block Text"/>
    <w:basedOn w:val="Normal"/>
    <w:qFormat/>
    <w:rsid w:val="009132e1"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ar-SA"/>
    </w:rPr>
  </w:style>
  <w:style w:type="paragraph" w:styleId="NormalWeb">
    <w:name w:val="Normal (Web)"/>
    <w:basedOn w:val="Normal"/>
    <w:qFormat/>
    <w:rsid w:val="009132e1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FStyl1" w:customStyle="1">
    <w:name w:val="NF Styl 1"/>
    <w:basedOn w:val="NFstyl"/>
    <w:link w:val="NFStyl1Char"/>
    <w:qFormat/>
    <w:rsid w:val="00031505"/>
    <w:pPr>
      <w:numPr>
        <w:ilvl w:val="0"/>
        <w:numId w:val="6"/>
      </w:numPr>
      <w:ind w:left="360" w:hanging="0"/>
    </w:pPr>
    <w:rPr>
      <w:sz w:val="36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7e4b"/>
    <w:pPr>
      <w:tabs>
        <w:tab w:val="clear" w:pos="709"/>
        <w:tab w:val="left" w:pos="851" w:leader="none"/>
        <w:tab w:val="right" w:pos="9060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600f3c"/>
    <w:pPr>
      <w:spacing w:before="0" w:after="100"/>
      <w:ind w:left="4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a11c6"/>
    <w:pPr>
      <w:outlineLvl w:val="9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86122-6925-46E5-AD9B-B50DEC066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49</Words>
  <Characters>5602</Characters>
  <CharactersWithSpaces>653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0:00Z</dcterms:created>
  <dc:creator>Peterka Martin</dc:creator>
  <dc:description/>
  <dc:language>en-US</dc:language>
  <cp:lastModifiedBy>Brandejsová Dana</cp:lastModifiedBy>
  <cp:lastPrinted>2015-07-02T11:57:00Z</cp:lastPrinted>
  <dcterms:modified xsi:type="dcterms:W3CDTF">2017-02-15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