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sz w:val="22"/>
          <w:szCs w:val="22"/>
        </w:rPr>
        <w:t>Dodání a instalace interiérových dveří, Nefrologicko-dialyzační oddělení, 4.NP, budova B v Krajské zdravotní a. s. Masarykově nemocnici v Ústí nad Labem o. 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5-01-07T1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