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Dodání a instalace interiérových dveří, Nefrologicko-dialyzační oddělení, 4.NP, budova B v Krajské zdravotní a. s. Masarykově nemocnici v Ústí nad Labem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5-01-07T10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