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rava venkovní kanalizace u urgentního příjmu a</w:t>
      </w:r>
      <w:bookmarkStart w:id="0" w:name="_GoBack"/>
      <w:bookmarkEnd w:id="0"/>
      <w:r>
        <w:rPr>
          <w:rFonts w:cs="Arial"/>
          <w:b/>
          <w:szCs w:val="20"/>
        </w:rPr>
        <w:t xml:space="preserve"> budovy F v Krajské zdravotní, a.s. - Nemocnice Teplice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, resp. výzv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, resp. výzvě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C7E2E-065B-4847-8BBD-0FEC42883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1-28T13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