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rava venkovní kanalizace u urgentního příjmu </w:t>
              <w:br/>
              <w:t>a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 budovy F v Krajské zdravotní, a.s. - Nemocnice Teplice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ociální péče 3316/12a, Severní Terasa, 400 11 Ústí nad Labem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ručovací číslo: 401 13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96F6E-CD5C-457E-98B6-311B22230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4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5-01-28T13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