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lepšení kvality dispenzární péče o nedonošené děti v Krajské zdravotní, a.s. – III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řenosná štěrbinová lampa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4F06C-133A-4628-973B-C12D2C3AD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3:00Z</dcterms:created>
  <dc:creator>Jakub Žídek</dc:creator>
  <dc:description/>
  <dc:language>en-US</dc:language>
  <cp:lastModifiedBy>Brandejsová Dana</cp:lastModifiedBy>
  <cp:lastPrinted>2015-04-14T08:14:00Z</cp:lastPrinted>
  <dcterms:modified xsi:type="dcterms:W3CDTF">2017-02-1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