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podlahové krytiny v budově D, INT- JIP- sál – čekárna AMB v areálu Krajské zdravotní, a.s. nemocnice Chomutov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5-02-13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