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a podlahové krytiny v budově B, 1.NP, dětské odd. v areálu Krajské zdravotní, a.s. nemocnice Chomutov, o. 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9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5-01-28T13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