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r>
      <w:r>
        <w:rPr>
          <w:b/>
          <w:lang w:eastAsia="cs-CZ"/>
        </w:rPr>
        <w:t xml:space="preserve">Výměna podlahové krytiny, Transfuzní oddělení – chodba, 2.NP, budova C v Krajské zdravotní a. s. Masarykově nemocnici v Ústí nad Labem o. z. </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podlahové krytiny, Transfuzní oddělení - chodba, 2.NP, budova C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60 kalendářních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C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817</Words>
  <Characters>10723</Characters>
  <CharactersWithSpaces>125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5-02-13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