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MALÉHO ROZSAHU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lepšení kvality dispenzární péče o nedonošené děti v Krajské zdravotní, a.s. – III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Optotypy pro zrakově postižené děti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zakázka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ávanou veřejným zadavatelem společností Krajská zdravotní, a.s., se sídlem Sociální péče 3316/12A, 401 13 Ústí nad Labem, IČO: 25488627 v souladu s</w:t>
      </w:r>
      <w:r>
        <w:rPr>
          <w:rFonts w:ascii="Times New Roman" w:hAnsi="Times New Roman"/>
          <w:b/>
          <w:bCs/>
          <w:sz w:val="22"/>
          <w:szCs w:val="22"/>
        </w:rPr>
        <w:t xml:space="preserve"> § 27 jako veřejná zakázka malého rozsahu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</w:rPr>
      </w:pPr>
      <w:r>
        <w:rPr>
          <w:sz w:val="22"/>
        </w:rPr>
        <w:t>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 v likvida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proti němuž bylo vydáno rozhodnutí o úpadku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vůči němuž byla nařízena nucená správa podle jiného právního předpisu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ebo v 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………………………………………………………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843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87 občanského zákoníku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36 zákona č. 182/2006 Sb Sb., o úpadku a způsobech jeho řešení (insolvenční zákon), ve znění pozdějších předpisů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u, ve znění pozdějších předpisů, zákon č. 363/1999 Sb., o pojišťovnictví a o změně některých souvisejících zákonů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80135" cy="154305"/>
          <wp:effectExtent l="0" t="0" r="0" b="0"/>
          <wp:docPr id="1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semiHidden="0" w:unhideWhenUsed="0" w:qFormat="1"/>
    <w:lsdException w:name="Emphasis" w:semiHidden="0" w:unhideWhenUsed="0" w:qFormat="1"/>
    <w:lsdException w:name="HTML Variable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6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6614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14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f6614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4AEA78-CD74-4A7C-918F-6BE6832C9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1712</Characters>
  <CharactersWithSpaces>199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3:00Z</dcterms:created>
  <dc:creator>Jakub Žídek</dc:creator>
  <dc:description/>
  <dc:language>en-US</dc:language>
  <cp:lastModifiedBy>Brandejsová Dana</cp:lastModifiedBy>
  <cp:lastPrinted>2015-04-14T08:14:00Z</cp:lastPrinted>
  <dcterms:modified xsi:type="dcterms:W3CDTF">2017-02-15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