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Zlepšení kvality dispenzární péče o nedonošené děti v Krajské zdravotní, a.s. – III -</w:t>
      </w:r>
      <w:r>
        <w:rPr/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Optotypy pro zrakově postižené děti “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Technická specifikace -</w:t>
      </w:r>
      <w:bookmarkStart w:id="0" w:name="_GoBack"/>
      <w:bookmarkEnd w:id="0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ptotypy pro zrakově postižené dě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ětí s vývojovými očními vadami je nutné sledovat, do jaké míry vývojová vada postihla zrakové funkce. Speciálně modulované optotypy LEA umožňují zhodnotit úroveň zrakových funkcí u dětí se zrakovým deficitem na dálku, do blízka a u těžkých zrakových postižení na vzdálenost 1 m. Korekcí zrakových vad brýlemi, ortoptickým cvičením či operací nám LEA optotypy stanoví funkční vývoj zraku, který finálně určuje kvalitu života jedince do dospělého věku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větlovací tabu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zdroj studeného svět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kalibrace podsvětl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ájení ze sítě 230V/50H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ý stabilní stojan s nastavitelnou výškou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 optotyp na vzdálenost 3 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A testy do blízk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A test pro slabozrak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ereo 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" w:name="_Toc467835519"/>
      <w:bookmarkStart w:id="2" w:name="_Toc417552982"/>
      <w:r>
        <w:rPr>
          <w:rFonts w:cs="Times New Roman" w:ascii="Times New Roman" w:hAnsi="Times New Roman"/>
        </w:rPr>
        <w:t>Požadavek na úpravu pracoviště pro všechny části:</w:t>
      </w:r>
      <w:bookmarkEnd w:id="1"/>
      <w:bookmarkEnd w:id="2"/>
    </w:p>
    <w:p>
      <w:pPr>
        <w:pStyle w:val="ListParagraph"/>
        <w:keepNext w:val="tru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. Pokud uchazeč využije stávající vybavení, budou se na něj vztahovat záruční podmínky jako na zařízení nové, a to v plném rozsahu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; V případě potřeby zajištění provozních podmínek přístroje a příslušných technologií musí dodavatel zajistit dodávku UPS (záložní zdroj energie); dodávku a instalaci klimatizačních jednotek a další podobná opatření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465504"/>
    </w:sdtPr>
    <w:sdtContent>
      <w:p>
        <w:pPr>
          <w:pStyle w:val="Footer"/>
          <w:tabs>
            <w:tab w:val="clear" w:pos="4536"/>
            <w:tab w:val="clear" w:pos="9072"/>
          </w:tabs>
          <w:rPr>
            <w:rFonts w:ascii="MetaCE" w:hAnsi="MetaCE"/>
            <w:color w:val="1C4A91"/>
            <w:sz w:val="14"/>
            <w:szCs w:val="14"/>
          </w:rPr>
        </w:pPr>
        <w:r>
          <w:rPr>
            <w:rFonts w:ascii="MetaCE" w:hAnsi="MetaCE"/>
            <w:color w:val="1C4A91"/>
            <w:sz w:val="14"/>
            <w:szCs w:val="14"/>
          </w:rPr>
          <w:t xml:space="preserve">Strana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PAGE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2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 xml:space="preserve"> (celkem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NUMPAGES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2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6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6e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746e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6e1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FstylChar" w:customStyle="1">
    <w:name w:val="NF styl Char"/>
    <w:basedOn w:val="DefaultParagraphFont"/>
    <w:link w:val="NFstyl"/>
    <w:qFormat/>
    <w:rsid w:val="00031505"/>
    <w:rPr>
      <w:b/>
      <w:sz w:val="32"/>
    </w:rPr>
  </w:style>
  <w:style w:type="character" w:styleId="ZhlavChar" w:customStyle="1">
    <w:name w:val="Záhlaví Char"/>
    <w:basedOn w:val="DefaultParagraphFont"/>
    <w:link w:val="Header"/>
    <w:qFormat/>
    <w:rsid w:val="00746e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6e1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46e1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74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46e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e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e1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763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c79e1"/>
    <w:rPr/>
  </w:style>
  <w:style w:type="character" w:styleId="Strong">
    <w:name w:val="Strong"/>
    <w:basedOn w:val="DefaultParagraphFont"/>
    <w:uiPriority w:val="22"/>
    <w:qFormat/>
    <w:rsid w:val="005f2ae3"/>
    <w:rPr>
      <w:b/>
      <w:bCs/>
    </w:rPr>
  </w:style>
  <w:style w:type="character" w:styleId="NFStyl1Char" w:customStyle="1">
    <w:name w:val="NF Styl 1 Char"/>
    <w:basedOn w:val="NFstylChar"/>
    <w:link w:val="NFStyl1"/>
    <w:qFormat/>
    <w:rsid w:val="00031505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7636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6e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Fstyl" w:customStyle="1">
    <w:name w:val="NF styl"/>
    <w:basedOn w:val="Normal"/>
    <w:link w:val="NFstylChar"/>
    <w:qFormat/>
    <w:rsid w:val="00031505"/>
    <w:pPr>
      <w:numPr>
        <w:ilvl w:val="0"/>
        <w:numId w:val="1"/>
      </w:numPr>
    </w:pPr>
    <w:rPr>
      <w:b/>
      <w:sz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746e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e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46e15"/>
    <w:pPr>
      <w:spacing w:before="0" w:after="100"/>
    </w:pPr>
    <w:rPr/>
  </w:style>
  <w:style w:type="paragraph" w:styleId="Annotationtext">
    <w:name w:val="annotation text"/>
    <w:basedOn w:val="Normal"/>
    <w:link w:val="TextkomenteChar"/>
    <w:unhideWhenUsed/>
    <w:qFormat/>
    <w:rsid w:val="00746e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e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763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lockText">
    <w:name w:val="Block Text"/>
    <w:basedOn w:val="Normal"/>
    <w:qFormat/>
    <w:rsid w:val="009132e1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ar-SA"/>
    </w:rPr>
  </w:style>
  <w:style w:type="paragraph" w:styleId="NormalWeb">
    <w:name w:val="Normal (Web)"/>
    <w:basedOn w:val="Normal"/>
    <w:qFormat/>
    <w:rsid w:val="009132e1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FStyl1" w:customStyle="1">
    <w:name w:val="NF Styl 1"/>
    <w:basedOn w:val="NFstyl"/>
    <w:link w:val="NFStyl1Char"/>
    <w:qFormat/>
    <w:rsid w:val="00031505"/>
    <w:pPr>
      <w:numPr>
        <w:ilvl w:val="0"/>
        <w:numId w:val="2"/>
      </w:numPr>
      <w:ind w:left="360" w:hanging="0"/>
    </w:pPr>
    <w:rPr>
      <w:sz w:val="36"/>
    </w:rPr>
  </w:style>
  <w:style w:type="paragraph" w:styleId="Contents2">
    <w:name w:val="TOC 2"/>
    <w:basedOn w:val="Normal"/>
    <w:next w:val="Normal"/>
    <w:autoRedefine/>
    <w:uiPriority w:val="39"/>
    <w:unhideWhenUsed/>
    <w:rsid w:val="00f37e4b"/>
    <w:pPr>
      <w:tabs>
        <w:tab w:val="clear" w:pos="709"/>
        <w:tab w:val="left" w:pos="851" w:leader="none"/>
        <w:tab w:val="right" w:pos="9060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00f3c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38A08-55E9-44EE-8E39-081B1E5EC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98</Characters>
  <CharactersWithSpaces>24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0:00Z</dcterms:created>
  <dc:creator>Peterka Martin</dc:creator>
  <dc:description/>
  <dc:language>en-US</dc:language>
  <cp:lastModifiedBy>Brandejsová Dana</cp:lastModifiedBy>
  <cp:lastPrinted>2015-07-02T11:57:00Z</cp:lastPrinted>
  <dcterms:modified xsi:type="dcterms:W3CDTF">2017-02-15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