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cs="Arial"/>
          <w:sz w:val="24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Oprava podlahy a zdí ve stravovacím provozu v areálu </w:t>
        <w:br/>
        <w:t>Krajské zdravotní, a.s. nemocnice Chomutov, o. 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d3b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ed3b3b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2</Words>
  <Characters>1487</Characters>
  <CharactersWithSpaces>173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5-01-27T10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