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lepšení kvality dispenzární péče o nedonošené děti  v  Krajské zdravotní, a.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–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 Optotypy pro zrakově postižené děti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2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9:00Z</dcterms:created>
  <dc:creator>Kozáková Dana</dc:creator>
  <dc:description/>
  <dc:language>en-US</dc:language>
  <cp:lastModifiedBy>Brandejsová Dana</cp:lastModifiedBy>
  <dcterms:modified xsi:type="dcterms:W3CDTF">2017-02-1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