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6 - Rozklad nabídkové ceny</w:t>
      </w:r>
      <w:r>
        <w:rPr>
          <w:rFonts w:cs="Arial" w:ascii="Arial" w:hAnsi="Arial"/>
          <w:sz w:val="20"/>
          <w:szCs w:val="20"/>
        </w:rPr>
        <w:t xml:space="preserve"> 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é zakázce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dpora technologií datacenter 2025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697"/>
        <w:gridCol w:w="1237"/>
        <w:gridCol w:w="1305"/>
        <w:gridCol w:w="1947"/>
        <w:gridCol w:w="1845"/>
        <w:gridCol w:w="1694"/>
        <w:gridCol w:w="1836"/>
      </w:tblGrid>
      <w:tr>
        <w:trPr>
          <w:trHeight w:val="227" w:hRule="atLeast"/>
        </w:trPr>
        <w:tc>
          <w:tcPr>
            <w:tcW w:w="41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254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latnost podpory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/ks</w:t>
            </w:r>
          </w:p>
        </w:tc>
        <w:tc>
          <w:tcPr>
            <w:tcW w:w="184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6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PH celkem</w:t>
            </w:r>
          </w:p>
        </w:tc>
        <w:tc>
          <w:tcPr>
            <w:tcW w:w="183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227" w:hRule="atLeast"/>
        </w:trPr>
        <w:tc>
          <w:tcPr>
            <w:tcW w:w="41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d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o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6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včetně DPH</w:t>
            </w:r>
          </w:p>
        </w:tc>
      </w:tr>
      <w:tr>
        <w:trPr>
          <w:trHeight w:val="227" w:hRule="atLeast"/>
        </w:trPr>
        <w:tc>
          <w:tcPr>
            <w:tcW w:w="41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s]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8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8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oskytování služeb pro zajištění provozu datových center společnosti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(dle technické specifikace I/1-11) </w:t>
            </w:r>
          </w:p>
        </w:tc>
        <w:tc>
          <w:tcPr>
            <w:tcW w:w="6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4. 2025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blade chassis HP c7000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1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blade chassis  HP c70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2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Synergy 12000 Frame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3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1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Synergy 12000 Frame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4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1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serverů HP SY 480 Gen10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5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1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serverů HP BL460c G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6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serverů HP BL460c G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7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serverů HP BL460c G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8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3PAR diskových polí – 3PAR 84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9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3PAR diskových polí – 3PAR 84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9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3PAR diskových polí – 3PAR 80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9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StoreOnce 36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10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servrů HP DL 360 G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11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servrů HP DL 380 G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12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servrů HP DL 380p G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13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servrů HPE ML30 GEN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14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ARUBA CLEARPASS</w:t>
              <w:br/>
              <w:t>3x Permanent a 1x Access licen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15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odpora HPE 10508-V Switch Chass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16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Aruba ClearPass C2000 DL20 Gen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16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HP HSR6802 Router Chass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16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HPE 59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dle technické specifikace II/16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4. 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LKEM:  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5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: Dodavatel je povinen vyplnit všechna pole tabul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 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 dne 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 xml:space="preserve">…   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Arial Unicode MS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Arial Unicode MS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6:00Z</dcterms:created>
  <dc:creator>Vacková Klára</dc:creator>
  <dc:description/>
  <cp:keywords/>
  <dc:language>en-US</dc:language>
  <cp:lastModifiedBy>Kremličková Václava</cp:lastModifiedBy>
  <dcterms:modified xsi:type="dcterms:W3CDTF">2025-02-13T08:13:00Z</dcterms:modified>
  <cp:revision>4</cp:revision>
  <dc:subject/>
  <dc:title/>
</cp:coreProperties>
</file>