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ora technologií datacenter 2025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0 11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iří Laštůvka, zmocněný k 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22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5-02-13T07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